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  <w:t>Panna cotta alle fragole</w:t>
      </w:r>
    </w:p>
    <w:p>
      <w:pPr>
        <w:pStyle w:val="Normal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4"/>
        <w:gridCol w:w="3706"/>
      </w:tblGrid>
      <w:tr>
        <w:trPr/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/>
              <w:t xml:space="preserve">da </w:t>
            </w:r>
            <w:r>
              <w:rPr>
                <w:b/>
                <w:bCs/>
              </w:rPr>
              <w:t>Alexs</w:t>
            </w:r>
            <w:r>
              <w:rPr/>
              <w:t xml:space="preserve"> (</w:t>
            </w:r>
            <w:hyperlink r:id="rId2" w:tgtFrame="_blank">
              <w:r>
                <w:rPr>
                  <w:rStyle w:val="InternetLink"/>
                </w:rPr>
                <w:t>Vedere il suo sito</w:t>
              </w:r>
            </w:hyperlink>
            <w:r>
              <w:rPr/>
              <w:t xml:space="preserve">)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01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ating"/>
                <w:sz w:val="15"/>
                <w:szCs w:val="15"/>
              </w:rPr>
              <w:t>(</w:t>
            </w:r>
            <w:r>
              <w:rPr>
                <w:rStyle w:val="Value"/>
                <w:sz w:val="15"/>
                <w:szCs w:val="15"/>
              </w:rPr>
              <w:t>5.00</w:t>
            </w:r>
            <w:r>
              <w:rPr>
                <w:rStyle w:val="Rating"/>
                <w:sz w:val="15"/>
                <w:szCs w:val="15"/>
              </w:rPr>
              <w:t>/</w:t>
            </w:r>
            <w:r>
              <w:rPr>
                <w:rStyle w:val="Best"/>
                <w:sz w:val="15"/>
                <w:szCs w:val="15"/>
              </w:rPr>
              <w:t>5</w:t>
            </w:r>
            <w:r>
              <w:rPr>
                <w:rStyle w:val="Rating"/>
                <w:sz w:val="15"/>
                <w:szCs w:val="15"/>
              </w:rPr>
              <w:t xml:space="preserve"> - </w:t>
            </w:r>
            <w:r>
              <w:rPr>
                <w:rStyle w:val="Count"/>
                <w:sz w:val="15"/>
                <w:szCs w:val="15"/>
              </w:rPr>
              <w:t>1</w:t>
            </w:r>
            <w:r>
              <w:rPr>
                <w:rStyle w:val="Rating"/>
                <w:sz w:val="15"/>
                <w:szCs w:val="15"/>
              </w:rPr>
              <w:t xml:space="preserve"> vote)</w:t>
            </w:r>
            <w:r>
              <w:rPr>
                <w:rStyle w:val="Rating"/>
              </w:rPr>
              <w:t xml:space="preserve"> </w:t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color w:val="333333"/>
          </w:rPr>
          <w:t>Ads by Google</w:t>
        </w:r>
      </w:hyperlink>
      <w:r>
        <w:rPr/>
        <w:br/>
      </w:r>
      <w:hyperlink r:id="rId5">
        <w:r>
          <w:rPr>
            <w:rStyle w:val="InternetLink"/>
          </w:rPr>
          <w:t>Ricette</w:t>
        </w:r>
        <w:r>
          <w:rPr>
            <w:rStyle w:val="InternetLink"/>
            <w:color w:val="0000FF"/>
            <w:u w:val="single"/>
          </w:rPr>
          <w:br/>
        </w:r>
      </w:hyperlink>
      <w:r>
        <w:rPr>
          <w:rStyle w:val="Ggtextsingle"/>
        </w:rPr>
        <w:t>Capsule e macchine per il tuo caffè Comprale nello Store Ufficiale illy</w:t>
      </w:r>
      <w:r>
        <w:rPr/>
        <w:br/>
      </w:r>
      <w:hyperlink r:id="rId6">
        <w:r>
          <w:rPr>
            <w:rStyle w:val="InternetLink"/>
          </w:rPr>
          <w:t>shop.illy.com/illy_caffè</w:t>
        </w:r>
      </w:hyperlink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8"/>
        <w:gridCol w:w="3560"/>
      </w:tblGrid>
      <w:tr>
        <w:trPr/>
        <w:tc>
          <w:tcPr>
            <w:tcW w:w="6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/>
            <w:tcMar>
              <w:left w:w="75" w:type="dxa"/>
            </w:tcMar>
          </w:tcPr>
          <w:p>
            <w:pPr>
              <w:pStyle w:val="Normal"/>
              <w:spacing w:lineRule="auto" w:line="216" w:before="0" w:after="240"/>
              <w:rPr/>
            </w:pPr>
            <w:r>
              <w:rPr>
                <w:sz w:val="17"/>
                <w:szCs w:val="17"/>
              </w:rPr>
              <w:br/>
              <w:br/>
            </w: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Dessert </w:t>
              <w:br/>
              <w:br/>
            </w:r>
            <w:r>
              <w:rPr>
                <w:rStyle w:val="Yield"/>
                <w:b/>
                <w:bCs/>
                <w:sz w:val="17"/>
                <w:szCs w:val="17"/>
              </w:rPr>
              <w:t>Numero di porzioni:</w:t>
            </w:r>
            <w:r>
              <w:rPr>
                <w:rStyle w:val="Yield"/>
                <w:sz w:val="17"/>
                <w:szCs w:val="17"/>
              </w:rPr>
              <w:t xml:space="preserve"> 6</w:t>
            </w:r>
            <w:r>
              <w:rPr>
                <w:sz w:val="17"/>
                <w:szCs w:val="17"/>
              </w:rPr>
              <w:t xml:space="preserve">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5 </w:t>
            </w:r>
            <w:r>
              <w:rPr>
                <w:rStyle w:val="Preptime"/>
                <w:sz w:val="17"/>
                <w:szCs w:val="17"/>
              </w:rPr>
              <w:t xml:space="preserve">Minuto(i) </w:t>
            </w:r>
            <w:r>
              <w:rPr>
                <w:sz w:val="17"/>
                <w:szCs w:val="17"/>
              </w:rPr>
              <w:br/>
              <w:br/>
            </w:r>
            <w:r>
              <w:rPr>
                <w:rStyle w:val="Preptime"/>
                <w:b/>
                <w:bCs/>
                <w:sz w:val="17"/>
                <w:szCs w:val="17"/>
              </w:rPr>
              <w:t>Tempi di cottura:</w:t>
            </w:r>
            <w:r>
              <w:rPr>
                <w:rStyle w:val="Preptime"/>
                <w:sz w:val="17"/>
                <w:szCs w:val="17"/>
              </w:rPr>
              <w:t xml:space="preserve"> 10 </w:t>
            </w:r>
            <w:r>
              <w:rPr>
                <w:rStyle w:val="Cooktime"/>
                <w:sz w:val="17"/>
                <w:szCs w:val="17"/>
              </w:rPr>
              <w:t xml:space="preserve">Minuto(i) </w:t>
            </w:r>
            <w:r>
              <w:rPr>
                <w:sz w:val="17"/>
                <w:szCs w:val="17"/>
              </w:rPr>
              <w:br/>
              <w:br/>
            </w:r>
            <w:r>
              <w:rPr>
                <w:rStyle w:val="Cooktime"/>
                <w:b/>
                <w:bCs/>
                <w:sz w:val="17"/>
                <w:szCs w:val="17"/>
              </w:rPr>
              <w:t>Difficoltà:</w:t>
            </w:r>
            <w:r>
              <w:rPr>
                <w:rStyle w:val="Cooktime"/>
                <w:sz w:val="17"/>
                <w:szCs w:val="17"/>
              </w:rPr>
              <w:t xml:space="preserve"> Molto facile </w:t>
            </w:r>
            <w:r>
              <w:rPr>
                <w:sz w:val="17"/>
                <w:szCs w:val="17"/>
              </w:rPr>
              <w:b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gredienti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GREDIENTI</w:t>
              <w:br/>
              <w:br/>
              <w:t>400 gr di latte, io uso quello crudo ma quello fresco và bene lo stesso</w:t>
              <w:br/>
              <w:t>600 gr di panna</w:t>
              <w:br/>
              <w:t>180 gr di zucchero</w:t>
              <w:br/>
              <w:t>18 gr di colla di pesce</w:t>
              <w:br/>
              <w:t>1 cucchiaino di essenza naturale di vaniglia o 1 stecca di vaniglia (mai la vaniglina)</w:t>
              <w:br/>
              <w:br/>
              <w:t>PER LA SALSA</w:t>
              <w:br/>
              <w:br/>
              <w:t>200 gr di fragole</w:t>
              <w:br/>
              <w:t>2 cucchiai di zucchero</w:t>
              <w:br/>
              <w:t>una spremutina di lim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eparazione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CEDIMENTO</w:t>
              <w:br/>
              <w:br/>
              <w:t>Si mettono i fogli di colla di pesce a bagno in acqua fredda, prendiamo il latte, la panna, lo zucchero e la vaniglia e mettiamoli in un pentolino a bollire, appena bolle spegnamo, strizziamo la gelatina e buttiamola nel latte e panna, mescoliamo bene e lasciamo raffreddare una decina di minuti, con un mestolino mettiamo la panna cotta negli stampini e lasciamo riposare 1 oretta, riponiamo in frigo per circa 2 ore.</w:t>
              <w:br/>
              <w:t>Nel frattempo mondiamo le fragole e tagliamole a pezzetti, mettiamole in un pentolino con lo zucchero e una spruzzatina di limone, facciamo bollire per circa 15 minuti, mettiamo nel frullatore e frullare il tutto.</w:t>
              <w:br/>
              <w:t xml:space="preserve">Al momento di servire mettiamo la salsa a specchio nel piatto, rovesciamoci sopra il dolce e decoriamo con fragole a piacere.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Best">
    <w:name w:val="best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Ggtextsingle">
    <w:name w:val="gg_text_single"/>
    <w:basedOn w:val="Carpredefinitoparagrafo"/>
    <w:qFormat/>
    <w:rPr/>
  </w:style>
  <w:style w:type="character" w:styleId="Yield">
    <w:name w:val="yield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ilblogdialexs.blogspot.com%2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ogle.com/url?ct=abg&amp;q=https://www.google.com/adsense/support/bin/request.py%3Fcontact%3Dabg_afc%26url%3Dhttp://www.petitchef.it/ricette/dessert/panna-cotta-alle-fragole-fid-369880%253Frelated%26hl%3Dit%26client%3Dca-pub-5852466821056085%26adU%3Dshop.illy.com/illy_caff%25C3%25A8%26adT%3DRicette%26gl%3DIT&amp;usg=AFQjCNHFwV2RFApG02ZUUwTC_gGDEirGTA" TargetMode="External"/><Relationship Id="rId5" Type="http://schemas.openxmlformats.org/officeDocument/2006/relationships/hyperlink" Target="http://www.googleadservices.com/pagead/aclk?sa=L&amp;ai=BvJD-i9qHT_mVGom-_Qb7u8n6AamFxrgCydqrqC259ue8FrDyKBABGAEg55qcBTgAUKru9uL______wFg_eqdhKwSoAGv47L8A7IBEHd3dy5wZXRpdGNoZWYuaXS6AQozMzZ4MjgwX2pzyAEB2gFTaHR0cDovL3d3dy5wZXRpdGNoZWYuaXQvcmljZXR0ZS9kZXNzZXJ0L3Bhbm5hLWNvdHRhLWFsbGUtZnJhZ29sZS1maWQtMzY5ODgwP3JlbGF0ZWSAAgGpApcp0qrCGbY-yALh7useqAMB6AN66AOLB-gDigfoA4wH9QMAAADE9QMAAAAQiAYB&amp;num=1&amp;cid=5GjgQCm_rk0pKeXdsC7zmNse&amp;sig=AOD64_2suqN1hwKX5a_uobdPmWZuBLR-jg&amp;client=ca-pub-5852466821056085&amp;adurl=http://shop.illy.com/online/store/ci_caffe_it" TargetMode="External"/><Relationship Id="rId6" Type="http://schemas.openxmlformats.org/officeDocument/2006/relationships/hyperlink" Target="http://www.googleadservices.com/pagead/aclk?sa=L&amp;ai=BvJD-i9qHT_mVGom-_Qb7u8n6AamFxrgCydqrqC259ue8FrDyKBABGAEg55qcBTgAUKru9uL______wFg_eqdhKwSoAGv47L8A7IBEHd3dy5wZXRpdGNoZWYuaXS6AQozMzZ4MjgwX2pzyAEB2gFTaHR0cDovL3d3dy5wZXRpdGNoZWYuaXQvcmljZXR0ZS9kZXNzZXJ0L3Bhbm5hLWNvdHRhLWFsbGUtZnJhZ29sZS1maWQtMzY5ODgwP3JlbGF0ZWSAAgGpApcp0qrCGbY-yALh7useqAMB6AN66AOLB-gDigfoA4wH9QMAAADE9QMAAAAQiAYB&amp;num=1&amp;cid=5GjgQCm_rk0pKeXdsC7zmNse&amp;sig=AOD64_2suqN1hwKX5a_uobdPmWZuBLR-jg&amp;client=ca-pub-5852466821056085&amp;adurl=http://shop.illy.com/online/store/ci_caffe_i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0:00Z</dcterms:created>
  <dc:creator>Lisetta</dc:creator>
  <dc:description/>
  <cp:keywords/>
  <dc:language>en-US</dc:language>
  <cp:lastModifiedBy>Lisetta</cp:lastModifiedBy>
  <dcterms:modified xsi:type="dcterms:W3CDTF">2012-04-13T07:51:00Z</dcterms:modified>
  <cp:revision>1</cp:revision>
  <dc:subject/>
  <dc:title>Panna cotta alle fragole</dc:title>
</cp:coreProperties>
</file>